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ГЛАШАЕМ ПРИНЯТЬ УЧАСТИЕ В КОНКУРСНЫХ МЕРОПРИЯТИЯХ НС «ИНТЕГРАЦИЯ»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циональная система развития научной, творческой и инновационной деятельности молодежи России «Интеграция» при поддержке Государственной Думы Федерального Собрания Российской Федерации, федеральных органов исполнительной власти, законодательных и исполнительных органов государственной власти субъектов Российской Федерации проводит комплекс ежегодных всероссийских конкурсных мероприятий по выявлению и поддержке талантливых детей и молодежи. </w:t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 втором полугодии 2016 года проводятся: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XI-й Всероссийский конкурс молодежи образовательных и научных организаций на лучшую работу «МОЯ ЗАКОНОТВОРЧЕСКАЯ ИНИЦИАТИВА» </w:t>
      </w:r>
    </w:p>
    <w:p>
      <w:pPr>
        <w:pStyle w:val="Normal"/>
        <w:spacing w:before="120" w:after="0"/>
        <w:jc w:val="both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color w:val="C00000"/>
          <w:sz w:val="24"/>
        </w:rPr>
        <w:t>Прием заявок до  23 сентября 2016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18 по 20.05  итоговый Всероссийский молодёжный форум (с 18 по 20.05 – весенняя сессия, с 12 по 14.10 – осенняя сессия)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XIII Всероссийский конкурс научно-исследовательских и творческих работ молодежи «МЕНЯ ОЦЕНЯТ В XXI ВЕКЕ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C00000"/>
          <w:sz w:val="24"/>
        </w:rPr>
        <w:t xml:space="preserve">Прием заявок до 7 октября .2016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10 - 28.10.2016 – итоговый Всероссийский молодежный фестиваль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XIV Всероссийский молодежный конкурс научно-исследовательских и творческих работ по проблемам культурного наследия, экологии и безопасности жизнедеятельности «ЮНЭКО-2016»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C00000"/>
          <w:sz w:val="24"/>
        </w:rPr>
        <w:t xml:space="preserve">Прием заявок до  8 ноября 2016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11 - 25.11.2016 – итоговый Всероссийский молодежный форум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Всероссийский Тимирязевский конкурс научно-исследовательских, опытно-конструкторских, технологических и социальных проектов молодежи в сфере агропромышленного комплекса «АПК – МОЛОДЕЖЬ, НАУКА, ИННОВАЦИЯ»</w:t>
      </w:r>
    </w:p>
    <w:p>
      <w:pPr>
        <w:pStyle w:val="Normal"/>
        <w:spacing w:before="0" w:after="120"/>
        <w:jc w:val="both"/>
        <w:rPr>
          <w:rFonts w:ascii="Arial" w:hAnsi="Arial" w:cs="Arial"/>
          <w:color w:val="C00000"/>
          <w:sz w:val="24"/>
        </w:rPr>
      </w:pPr>
      <w:r>
        <w:rPr>
          <w:rFonts w:cs="Arial" w:ascii="Arial" w:hAnsi="Arial"/>
          <w:color w:val="C00000"/>
          <w:sz w:val="24"/>
        </w:rPr>
        <w:t xml:space="preserve">Прием заявок до  8 ноября  2016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11 - 25.11.2016 – итоговый Всероссийский молодежный форум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Ежегодный Всероссийский конкурс научно-исследовательских, проектных и творческих работ обучающихся «ОБРЕТЕННОЕ ПОКОЛЕНИЕ – НАУКА, ТВОРЧЕСТВО, ДУХОВНОСТЬ»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C00000"/>
          <w:sz w:val="24"/>
        </w:rPr>
        <w:t xml:space="preserve">Прием заявок до  15 ноября 2016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12 - 09.12.2016 – итоговая XXXVIII Всероссийская конференция обучающихс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 Всероссийский конкурс научных, исследовательских и социальных проектов молодежи по гуманитарным и экономическим дисциплинам «ВЕЛЕНИЕ ВРЕМЕНИ»</w:t>
      </w:r>
      <w:bookmarkStart w:id="0" w:name="_GoBack"/>
      <w:bookmarkEnd w:id="0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C00000"/>
          <w:sz w:val="24"/>
        </w:rPr>
        <w:t xml:space="preserve">Прием заявок до  15 ноября 2016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.12 - 09.12.2016 – итоговая Всероссийская конференция обучающихся.</w:t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участию в конкурсных мероприятиях приглашаются обучающиеся, а также научные руководители, педагоги-наставники, специалисты-организаторы работы с творчески одаренной молодежью, специалисты органов управления в сфере образования, культуры, здравоохранения, по делам молодежи. </w:t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изаторы обеспечивают квалифицированную экспертизу конкурсных работ, публикацию результатов конкурсов на официальном сайте Оргкомитета, издание сборников тезисов конкурсных работ; вызов победителей заочных отборочных туров и их научных руководителей на очные соревнования. </w:t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атериалы для участия в конкурсах отправляются в электронном виде. 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  <w:sz w:val="24"/>
        </w:rPr>
        <w:t>Более подробную информацию об условиях участия в мероприятиях можно получить на официальном  сайтах Оргкомитета: www.integraciya.org, www.nauka21.com</w:t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и по телефонам:</w:t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95) 374-59-57 многоканальный; (495) 688-21-85; (495) 684-82-47</w:t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5:50:00Z</dcterms:created>
  <dc:creator>Данилова Кристина Александровна</dc:creator>
  <dc:description/>
  <dc:language>en-US</dc:language>
  <cp:lastModifiedBy>Шоколадка</cp:lastModifiedBy>
  <dcterms:modified xsi:type="dcterms:W3CDTF">2016-10-02T05:50:00Z</dcterms:modified>
  <cp:revision>2</cp:revision>
  <dc:subject/>
  <dc:title/>
</cp:coreProperties>
</file>