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76.2pt;margin-top:-94.35pt;width:280.45pt;height:76.45pt;mso-wrap-style:none;v-text-anchor:middle" type="_x0000_t136">
                  <v:path textpathok="t"/>
                  <v:textpath on="t" fitshape="t" string="Студенты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</w:rPr>
              <w:t>Никнейм/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ошибок (пунктуация/орфограф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ченко 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ashenKA1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na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н Дар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ва Екате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fleurag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аров Марк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э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Анаста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енник Андр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ин Андр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пилова Ната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elka_maiska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чик</w:t>
            </w:r>
            <w:r>
              <w:rPr>
                <w:lang w:val="en-US"/>
              </w:rPr>
              <w:t xml:space="preserve"> 06079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астова Алё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тор_и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ена Агне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ихина Алё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дрый К. 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len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/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Hotaru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нский Дмит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ухова Анаста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онова Ю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я Трегуб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STACH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/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вцова</w:t>
            </w:r>
            <w:r>
              <w:rPr>
                <w:lang w:val="en-US"/>
              </w:rPr>
              <w:t xml:space="preserve"> </w:t>
            </w:r>
            <w:r>
              <w:rPr/>
              <w:t>Екате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ерова Ан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ынянских Вик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афайло Оль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янко Ю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нникова И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лия 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апенко Анаста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а 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амов Андр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зикина Ан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арева И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деева Ма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личная Евг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Светл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ков Иго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mashk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/1 (</w:t>
            </w:r>
            <w:r>
              <w:rPr/>
              <w:t>не в авторских текстах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ина Анже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diD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-н </w:t>
            </w:r>
            <w:r>
              <w:rPr>
                <w:lang w:val="en-US"/>
              </w:rPr>
              <w:t>N</w:t>
            </w:r>
            <w:r>
              <w:rPr/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инцов Юр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тал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ьева Кате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уряк Ю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игорий Каблучк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неграмотная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84.45pt;margin-top:51.35pt;width:280.45pt;height:76.45pt;mso-wrap-style:none;v-text-anchor:middle" type="_x0000_t136">
            <v:path textpathok="t"/>
            <v:textpath on="t" fitshape="t" string="Школьники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я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ошибок (пунктуация/орфограф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кач Анаста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трова Надеж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обогатько Дар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ятова Анаста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рмоленко Иго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мышов Бор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чарова Ан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латова Оль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88.95pt;margin-top:23.75pt;width:280.45pt;height:76.45pt;mso-wrap-style:none;v-text-anchor:middle" type="_x0000_t136">
            <v:path textpathok="t"/>
            <v:textpath on="t" fitshape="t" string="Служащие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оф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лудченко Юлия Викто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igm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Катька Скрепка Завгородня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гарита Телен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тмар Розент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йцева Ольг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душный Шар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на Борисен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lgorodMas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сихеюш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/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учший результат – сотрудники: Стебунова Кира (3/0)</w:t>
      </w:r>
    </w:p>
    <w:p>
      <w:pPr>
        <w:pStyle w:val="Normal"/>
        <w:rPr>
          <w:b/>
          <w:b/>
        </w:rPr>
      </w:pPr>
      <w:r>
        <w:rPr>
          <w:b/>
        </w:rPr>
        <w:t>Школьники – Ольга Филатова (6</w:t>
      </w:r>
      <w:r>
        <w:rPr>
          <w:b/>
          <w:lang w:val="en-US"/>
        </w:rPr>
        <w:t>/</w:t>
      </w:r>
      <w:r>
        <w:rPr>
          <w:b/>
        </w:rPr>
        <w:t xml:space="preserve">0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Студенты – Юлия Буряк(2</w:t>
      </w:r>
      <w:r>
        <w:rPr>
          <w:b/>
          <w:lang w:val="en-US"/>
        </w:rPr>
        <w:t>/</w:t>
      </w:r>
      <w:r>
        <w:rPr>
          <w:b/>
        </w:rPr>
        <w:t>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4:00Z</dcterms:created>
  <dc:creator>Любимка</dc:creator>
  <dc:description/>
  <cp:keywords/>
  <dc:language>en-US</dc:language>
  <cp:lastModifiedBy>Маслов Андрей Сергеевич</cp:lastModifiedBy>
  <dcterms:modified xsi:type="dcterms:W3CDTF">2012-04-20T15:56:00Z</dcterms:modified>
  <cp:revision>6</cp:revision>
  <dc:subject/>
  <dc:title/>
</cp:coreProperties>
</file>