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 и зарубежного регион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16 ноября 2013 г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-00, ауд. 6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ежегодная научно-практическая конференц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«Славные даты года. 2013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4663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ая тематика: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150 лет русской письменности (Кирилл и Мефодий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025 лет Крещения Рус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00-летие Дома Романовы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0 лет Сталинградской бит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0 лет Курской битве и освобождению Белгор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50 лет городу Смоленс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00 лет «Уставу» Владимира Мономах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00 лет Франсуа де Ларошфук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50 лет городу Пенз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лет Дени Дидр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 лет Рихарду Вагне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 лет Джузеппе Верд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0 лет Государственной публичной исторической библиоте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 лет А.Ф. Лосе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лет Альберу Кам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5 лет Владимиру Высоцко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5 лет «Студенческой революции» мая 1968 г. в Париж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лет Российской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лет Всемирной паути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ки на участие принимаются </w:t>
      </w:r>
      <w:r>
        <w:rPr>
          <w:sz w:val="22"/>
          <w:szCs w:val="22"/>
          <w:u w:val="single"/>
        </w:rPr>
        <w:t>до 10 ноября 2013 г.,</w:t>
      </w:r>
      <w:r>
        <w:rPr>
          <w:sz w:val="22"/>
          <w:szCs w:val="22"/>
        </w:rPr>
        <w:t xml:space="preserve"> Богданову Д.Е., </w:t>
      </w:r>
      <w:r>
        <w:rPr>
          <w:sz w:val="22"/>
          <w:szCs w:val="22"/>
          <w:lang w:val="en-US"/>
        </w:rPr>
        <w:t>ignorabi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В заявку входят: Ф.И.О. автора, его место учебы или работы, должность, тема доклада, потребность в технических средствах. К участию приглашаются студенты педагогического института НИУ «БелГУ» (включая 1 курс), школьники города и области. По итогам конференции будет подготовлен дайджест докладов на сайте Бел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0:00Z</dcterms:created>
  <dc:creator>CORS</dc:creator>
  <dc:description/>
  <dc:language>en-US</dc:language>
  <cp:lastModifiedBy>belous</cp:lastModifiedBy>
  <cp:lastPrinted>2012-09-05T09:33:00Z</cp:lastPrinted>
  <dcterms:modified xsi:type="dcterms:W3CDTF">2013-10-29T06:55:00Z</dcterms:modified>
  <cp:revision>3</cp:revision>
  <dc:subject/>
  <dc:title>ИНФОРМАЦИОННОЕ ПИСЬМО</dc:title>
</cp:coreProperties>
</file>