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ий государственны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й исследовательский университ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сеобщей истори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Научное общество ИФФ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мая 2019 г. (пятница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уд. 615, 15-45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с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аучно-практическая конферен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ОЙ МИР. МОЯ ИСТОР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4145" cy="400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туплению на конференции приглашаются студенты, магистранты, аспиранты, а также учащиеся школ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обсуждаются следующие проблемы: 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емьи, рода, родных и близких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«малой родины»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история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е проблемы современной истории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интересов и увлечений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в виде заполненной формы (см. приложение 1) принимаются до 13 мая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i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необходимо сделать пометку «Мой мир. Моя история».</w:t>
      </w:r>
      <w:r>
        <w:br w:type="page"/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но-практическую конферен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й мир. Моя история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1"/>
      </w:tblGrid>
      <w:tr>
        <w:trPr>
          <w:trHeight w:val="4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 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Style w:val="Starrequired"/>
                <w:rFonts w:cs="Times New Roman" w:ascii="Times New Roman" w:hAnsi="Times New Roman"/>
                <w:sz w:val="24"/>
                <w:szCs w:val="24"/>
                <w:lang w:val="en-GB"/>
              </w:rPr>
              <w:t>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мир. Моя история»</w:t>
            </w:r>
          </w:p>
        </w:tc>
      </w:tr>
      <w:tr>
        <w:trPr>
          <w:trHeight w:val="30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, степень, должность, место работы (полностью)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дом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rrequired">
    <w:name w:val="star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Oiff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123</dc:creator>
  <dc:description/>
  <dc:language>en-US</dc:language>
  <cp:lastModifiedBy>User</cp:lastModifiedBy>
  <dcterms:modified xsi:type="dcterms:W3CDTF">2019-04-23T08:38:00Z</dcterms:modified>
  <cp:revision>4</cp:revision>
  <dc:subject/>
  <dc:title/>
</cp:coreProperties>
</file>