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проведения второго (заключительного)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ой олимпиады школьников «Высшая проба» 2012-2013 учебного года</w:t>
      </w:r>
    </w:p>
    <w:p>
      <w:pPr>
        <w:pStyle w:val="Normal"/>
        <w:spacing w:lineRule="auto" w:line="240" w:before="0" w:after="0"/>
        <w:ind w:left="-709" w:right="2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ПРОВЕДЕНИЯ:</w:t>
      </w:r>
    </w:p>
    <w:p>
      <w:pPr>
        <w:pStyle w:val="Normal"/>
        <w:spacing w:lineRule="auto" w:line="240" w:before="0" w:after="0"/>
        <w:ind w:left="-709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ул. Победы 85, корпус 12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, История мировых цивилизаций, Журналистика, Право, Востоковедение</w:t>
      </w:r>
    </w:p>
    <w:p>
      <w:pPr>
        <w:pStyle w:val="Normal"/>
        <w:spacing w:lineRule="auto" w:line="240" w:before="0" w:after="0"/>
        <w:ind w:left="-709" w:right="23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ул. Студенческая 14, корпус 1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Литература,  Обществознание, Физика, История, Дизайн.</w:t>
      </w:r>
    </w:p>
    <w:p>
      <w:pPr>
        <w:pStyle w:val="Normal"/>
        <w:spacing w:lineRule="auto" w:line="240" w:before="0" w:after="0"/>
        <w:ind w:left="-709" w:right="23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До начала состязания необходимо явиться за 30 мин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504D"/>
          <w:sz w:val="28"/>
          <w:szCs w:val="28"/>
        </w:rPr>
        <w:t>Участников встречают организаторы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58"/>
        <w:gridCol w:w="1843"/>
        <w:gridCol w:w="1134"/>
        <w:gridCol w:w="1843"/>
        <w:gridCol w:w="1134"/>
        <w:gridCol w:w="1984"/>
        <w:gridCol w:w="63"/>
        <w:gridCol w:w="1071"/>
        <w:gridCol w:w="43"/>
        <w:gridCol w:w="1931"/>
        <w:gridCol w:w="1114"/>
        <w:gridCol w:w="31"/>
        <w:gridCol w:w="1900"/>
      </w:tblGrid>
      <w:tr>
        <w:trPr>
          <w:trHeight w:val="257" w:hRule="atLeast"/>
        </w:trPr>
        <w:tc>
          <w:tcPr>
            <w:tcW w:w="1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состязаний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  <w:tc>
          <w:tcPr>
            <w:tcW w:w="31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асс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класс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40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  <w:p>
            <w:pPr>
              <w:pStyle w:val="Normal"/>
              <w:spacing w:lineRule="auto" w:line="276" w:before="0" w:after="0"/>
              <w:ind w:left="-40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                     (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>продолжитель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40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состяз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                     (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>продолжитель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40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состя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                     (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>продолжитель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40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состязани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                     (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>продолжительность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40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состяз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                     (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>продолжительность)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02.201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вер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2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к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90 мин)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ind w:left="0" w:right="2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к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120 мин) 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к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150 мин) </w:t>
            </w:r>
          </w:p>
        </w:tc>
      </w:tr>
      <w:tr>
        <w:trPr>
          <w:trHeight w:val="625" w:hRule="atLeast"/>
        </w:trPr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История мировых цивилизаций 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>(60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>мин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История мировых цивилизаций 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>(90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>мин)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История мировых цивилизаций 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>(90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>мин)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23" w:hanging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Журналистика </w:t>
            </w: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>(150 ми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4.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23" w:hanging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Журналистика </w:t>
            </w: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>(150 мин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4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" w:right="-192" w:hanging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Журналистика </w:t>
            </w: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>(150 мин)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2.20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300 мин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300 мин)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.00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300 мин) 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.00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" w:right="-192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300 мин)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Русский язык </w:t>
            </w:r>
            <w:r>
              <w:rPr>
                <w:rFonts w:cs="Times New Roman" w:ascii="Times New Roman" w:hAnsi="Times New Roman"/>
                <w:i/>
                <w:spacing w:val="-16"/>
                <w:sz w:val="18"/>
                <w:szCs w:val="18"/>
              </w:rPr>
              <w:t>(15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Русский язык</w:t>
            </w: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>(15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Русский язык </w:t>
            </w: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>(150 ми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4.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Русский язык </w:t>
            </w: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>(150 мин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4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Русский язык </w:t>
            </w: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>(150 мин)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2.2013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Литератур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240 мин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Литерату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240 мин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Литератур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240 мин)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Литератур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240 мин)</w:t>
            </w:r>
          </w:p>
        </w:tc>
      </w:tr>
      <w:tr>
        <w:trPr>
          <w:trHeight w:val="267" w:hRule="atLeast"/>
        </w:trPr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мпиада студентов и выпускников вузов (на  разных площадках)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02.20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0 мин)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120 мин)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120 мин)</w:t>
            </w:r>
          </w:p>
        </w:tc>
      </w:tr>
      <w:tr>
        <w:trPr>
          <w:trHeight w:val="542" w:hRule="atLeast"/>
        </w:trPr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ые информационные технолог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120 мин)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ые информационные технолог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240 м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ые информационные технолог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240 мин)</w:t>
            </w:r>
          </w:p>
        </w:tc>
      </w:tr>
      <w:tr>
        <w:trPr>
          <w:trHeight w:val="350" w:hRule="atLeast"/>
        </w:trPr>
        <w:tc>
          <w:tcPr>
            <w:tcW w:w="1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2.20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0 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Физик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(180 мин)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0 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из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180 мин)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0 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из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180 мин)</w:t>
            </w:r>
          </w:p>
        </w:tc>
      </w:tr>
      <w:tr>
        <w:trPr>
          <w:trHeight w:val="366" w:hRule="atLeast"/>
        </w:trPr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90 мин)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120 мин)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150 мин)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.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Электроника 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>(240 мин)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en-US"/>
              </w:rPr>
              <w:t>14.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Электроника 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40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 мин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en-US"/>
              </w:rPr>
              <w:t>14.00</w:t>
            </w:r>
          </w:p>
          <w:p>
            <w:pPr>
              <w:pStyle w:val="Normal"/>
              <w:ind w:left="0" w:right="23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Электроника 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>(240 мин)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Востоковедение </w:t>
            </w: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>(90 мин)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остоковеден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>(90мин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Востоковедение </w:t>
            </w: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>(90 мин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2.20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90 мин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90 мин)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90 мин)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100 мин)</w:t>
            </w:r>
          </w:p>
        </w:tc>
      </w:tr>
      <w:tr>
        <w:trPr>
          <w:trHeight w:val="570" w:hRule="atLeast"/>
        </w:trPr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3" w:right="-108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зайн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180 мин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1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зайн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180 мин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0" w:right="-51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зайн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180 мин)</w:t>
            </w:r>
          </w:p>
        </w:tc>
      </w:tr>
    </w:tbl>
    <w:p>
      <w:pPr>
        <w:pStyle w:val="Normal"/>
        <w:ind w:left="0" w:right="23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3" w:before="120" w:after="0"/>
      <w:ind w:left="23" w:right="2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7:00Z</dcterms:created>
  <dc:creator>vzyryanova</dc:creator>
  <dc:description/>
  <cp:keywords/>
  <dc:language>en-US</dc:language>
  <cp:lastModifiedBy>admin</cp:lastModifiedBy>
  <dcterms:modified xsi:type="dcterms:W3CDTF">2013-02-19T07:51:00Z</dcterms:modified>
  <cp:revision>3</cp:revision>
  <dc:subject/>
  <dc:title/>
</cp:coreProperties>
</file>