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color w:val="0117BB"/>
          <w:sz w:val="28"/>
          <w:szCs w:val="28"/>
        </w:rPr>
        <w:t>Нередко замечательный учитель, математик, физик, биолог, химик, психолог, врач, инженер или другой прекрасный специалист в своей профессиональной сфере, продвигаясь по ступеням карьерной лестницы, заняв руководящую должность, начинает буквально «тонуть» в массе документов, с которыми приходится работать любому руководителю.</w:t>
      </w:r>
      <w:r>
        <w:rPr>
          <w:b/>
          <w:color w:val="0117BB"/>
          <w:sz w:val="28"/>
          <w:szCs w:val="28"/>
        </w:rPr>
        <w:t xml:space="preserve"> Однако существует способ решения этой проблемы — действующее законодательство и нормативные документы БелГУ позволяют параллельно получить два высших образования!</w:t>
      </w:r>
    </w:p>
    <w:p>
      <w:pPr>
        <w:pStyle w:val="Normal"/>
        <w:rPr>
          <w:b/>
          <w:b/>
          <w:color w:val="0117BB"/>
          <w:sz w:val="28"/>
          <w:szCs w:val="28"/>
        </w:rPr>
      </w:pPr>
      <w:r>
        <w:rPr>
          <w:b/>
          <w:color w:val="0117BB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ОЛУЧИТЬ ДИПЛОМ ДОКУМЕНТОВЕДА —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ТКРЫТЬ БЕЗГРАНИЧНЫЕ ГОРИЗОНТЫ КАРЬЕРНОГО РОСТА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ОВЕД </w:t>
      </w:r>
      <w:r>
        <w:rPr>
          <w:b w:val="false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это специалист, «ведающий» (знающий) о документе все, что касается работы с ним (со</w:t>
        <w:softHyphen/>
        <w:t>ставление, оформление, учет, регистрация, кон</w:t>
        <w:softHyphen/>
        <w:t>троль исполнения, справочно-информационная работа, хранение) на основе использования со</w:t>
        <w:softHyphen/>
        <w:t>временных автоматизированных технологий. Он планирует, организует и совершенствует деятельность службы документационного обес</w:t>
        <w:softHyphen/>
        <w:t>печения управления, осуществляет контроль состояния делопроизводства в организации. Разрабатывает унифицированные формы доку</w:t>
        <w:softHyphen/>
        <w:t>ментов, системы документации, принимает ме</w:t>
        <w:softHyphen/>
        <w:t>ры по оптимизации документопотока в органи</w:t>
        <w:softHyphen/>
        <w:t>зации. Принимает уча</w:t>
        <w:softHyphen/>
        <w:t>стие в совершенствовании автоматизированных информационных систем и систем управления, в разработке новейших информационных тех</w:t>
        <w:softHyphen/>
        <w:t>нологий с применением компьютерной техники и создании баз и банков данных. И еще многое другое умеет делать документовед из того, что не могут другие.</w:t>
      </w:r>
    </w:p>
    <w:p>
      <w:pPr>
        <w:pStyle w:val="Heading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ОВЕД </w:t>
      </w:r>
      <w:r>
        <w:rPr>
          <w:b w:val="false"/>
          <w:color w:val="000000"/>
          <w:sz w:val="28"/>
          <w:szCs w:val="28"/>
        </w:rPr>
        <w:t>может подсказать и дать совет как психолог, преподать несколько уроков этикета, грамотно составить письмо, найти необходимый закон, подготовить стол переговоров, откорректировать сайт, успокоить клиента, принять на работу, уволить, перевести, сделать выговор и поощрить, выдать документ и забрать его, погубить репутацию фирмы либо напротив поднять престиж, испортить жизнь любому из сотрудников или сделать ее безоблачной…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За официальным термином «документоведение» кроется важная структура делопроизводства — обязательного элемента управления любой фирмы. Решения руководства останутся пустым звуком, если они правильно не задокументированы. Кто-то должен оформить их в соответствии со всеми нормативами. Затем — обеспечить движение от отдела к отделу, от руководителя к подчиненным. А если документы выходят из оборота — рассортировать и поместить в архив. Этот «кто-то» — </w:t>
      </w:r>
      <w:r>
        <w:rPr>
          <w:b/>
          <w:sz w:val="28"/>
          <w:szCs w:val="28"/>
        </w:rPr>
        <w:t>ДОКУМЕНТОВЕД</w:t>
      </w:r>
      <w:r>
        <w:rPr>
          <w:sz w:val="28"/>
          <w:szCs w:val="28"/>
        </w:rPr>
        <w:t>. Ошибочно считать его скромным исполнителем скучной бумажной работы. Обеспечивая информационную поддержку управления, он владеет всеми «закулисными» сведениями о бизнесе фирмы, понимает механизмы его развития, отслеживает работу структурных подразделений. Поэтому в небольших компаниях часто является вторым лицом после руководител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Движение документов в организации напоминает циркуляцию крови в организме. И именно документовед держит руку на пульсе. «Пробки» и «простои» могут полностью парализовать деятельность компании, так что значение его работы трудно переоценить.  Объем информации, с которой приходится иметь дело, колоссален, но профессионала это не пугает. Ему прекрасно известно назначение всех видов документов, различные формы их составления и сроки действия. С его помощью разрозненные бумажки принимают нужный вид, где вся информация изложена четко, лаконично, понятно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Если 30 лет назад все документы создавались исключительно на бумаге, то сегодня не редкость их электронные версии. Это накладывает свою специфику на работу с документами. Нужно организовать не только безостановочный традиционный документооборот, но и параллельно наладить компьютерный обмен информацией: между сотрудниками, между фирмой и ее партнерами. Современный специалист прекрасно разбирается в программном обеспечении. Он умеет формировать электронные базы данных, «на одном языке» разговаривает с наладчиками автоматизированных информационных систе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которые документы являются конфиденциальными. Нужно понимать, какая информация содержит коммерческую тайну. И уметь правильно «закрыть» ее от посторонних.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ДОКУМЕНТОВЕД</w:t>
      </w:r>
      <w:r>
        <w:rPr>
          <w:b w:val="false"/>
          <w:bCs w:val="false"/>
          <w:color w:val="000000"/>
          <w:sz w:val="28"/>
          <w:szCs w:val="28"/>
        </w:rPr>
        <w:t xml:space="preserve"> может работать в учрежде</w:t>
        <w:softHyphen/>
        <w:t>нии любого уровня управления, любой отрасли и любой формы собственности. Иначе говоря — везде, где есть люди и документы. Государст</w:t>
        <w:softHyphen/>
        <w:t>венный образовательный стандарт требует, что</w:t>
        <w:softHyphen/>
        <w:t>бы выпускник был «подготовлен к профессио</w:t>
        <w:softHyphen/>
        <w:t>нальной работе в государственных органах фе</w:t>
        <w:softHyphen/>
        <w:t>дерального уровня, субъектов Федерации, му</w:t>
        <w:softHyphen/>
        <w:t>ниципального уровня, в государственных, об</w:t>
        <w:softHyphen/>
        <w:t>щественных, кооперативных и коммерческих учреждениях, организациях, фирмах, предпри</w:t>
        <w:softHyphen/>
        <w:t>ятиях в службах документационного обеспече</w:t>
        <w:softHyphen/>
        <w:t>ния управления». Таким образом, получение диплома по специальности «Документоведение и документационное обеспечение управления» и квалификации «документовед» существенно повышает возможности для карьерного роста не только специалиста в области информационных технологий, но и любого специалиста, который занимает руководящую должность.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туденты БелГУ, завершившие на младших курсах изучение социально-гуманитарных, математических и естественнонаучных дисциплин, при поступлении на специальность «Документоведение и документационное обеспечение управления» смогут перезачесть эти дисциплины и ускоренно выполнить учебный план второй специальности. Кроме того, ряд дисциплин, изучаемых при освоении юридических, экономических, управленческих и информационных специальностей, совпадает с дисциплинами учебного плана специальности «Документоведение и документационное обеспечение управления». Данные обстоятельства открывают хорошие перспективы получения второго высшего образования за сравнительно невысокую плату. Оплата за год обучения на заочном отделении составляет 13,5 тыс. руб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Если Вы решили получить два диплома в БелГУ, обучаясь параллельно по двум специальностям, и у Вас возникли вопросы, обращайтесь в приемную комиссию (по порядку поступления) — тел. 34-01-57; в деканат заочного отделения исторического факультета (по порядку обучения) — </w:t>
      </w:r>
      <w:r>
        <w:rPr>
          <w:b/>
          <w:color w:val="000000"/>
          <w:sz w:val="28"/>
          <w:szCs w:val="28"/>
        </w:rPr>
        <w:t>Оноприенко Инна Григорьевна: учебный корпус № 4 (ул. Студенческая), каб. 603, тел</w:t>
      </w:r>
      <w:r>
        <w:rPr>
          <w:b/>
          <w:color w:val="000000"/>
          <w:sz w:val="28"/>
          <w:szCs w:val="28"/>
          <w:lang w:val="en-US"/>
        </w:rPr>
        <w:t>. 30-18-52, e</w:t>
        <w:noBreakHyphen/>
        <w:t xml:space="preserve">mail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Onoprienko@bsu.edu.ru</w:t>
        </w:r>
      </w:hyperlink>
      <w:r>
        <w:br w:type="page"/>
      </w:r>
    </w:p>
    <w:p>
      <w:pPr>
        <w:pStyle w:val="Heading4"/>
        <w:spacing w:before="0" w:after="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ПЕРЕЧЕНЬ ОСНОВНЫХ ДИСЦИПЛИН УЧЕБНОГО ПЛАНА</w:t>
      </w:r>
    </w:p>
    <w:p>
      <w:pPr>
        <w:pStyle w:val="Heading4"/>
        <w:spacing w:before="0" w:after="0"/>
        <w:jc w:val="center"/>
        <w:rPr/>
      </w:pPr>
      <w:r>
        <w:rPr/>
        <w:t>(ЗАОЧНАЯ ФОРМА ОБУЧЕНИЯ)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"/>
        <w:gridCol w:w="9022"/>
      </w:tblGrid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9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ЕРВЫЙ КУРС</w:t>
            </w:r>
          </w:p>
        </w:tc>
        <w:tc>
          <w:tcPr>
            <w:tcW w:w="9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чественная история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ология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цепции современного естествознания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дение в специальность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аторское искусство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ое обеспечение управления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ОЙ КУРС</w:t>
            </w:r>
          </w:p>
        </w:tc>
        <w:tc>
          <w:tcPr>
            <w:tcW w:w="9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чественная история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право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ология управления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едение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экономических учений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ое обеспечение управления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оведение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право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жданское право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ламная деятельность</w:t>
            </w:r>
          </w:p>
        </w:tc>
      </w:tr>
      <w:tr>
        <w:trPr>
          <w:trHeight w:val="55" w:hRule="atLeast"/>
        </w:trPr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РЕТИЙ КУРС</w:t>
            </w:r>
          </w:p>
        </w:tc>
        <w:tc>
          <w:tcPr>
            <w:tcW w:w="9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</w:tr>
      <w:tr>
        <w:trPr>
          <w:trHeight w:val="163" w:hRule="atLeast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номика региона</w:t>
            </w:r>
          </w:p>
        </w:tc>
      </w:tr>
      <w:tr>
        <w:trPr>
          <w:trHeight w:val="105" w:hRule="atLeast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ческие модели и методы управления</w:t>
            </w:r>
          </w:p>
        </w:tc>
      </w:tr>
      <w:tr>
        <w:trPr>
          <w:trHeight w:val="212" w:hRule="atLeast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</w:tr>
      <w:tr>
        <w:trPr>
          <w:trHeight w:val="141" w:hRule="atLeast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</w:t>
            </w:r>
          </w:p>
        </w:tc>
      </w:tr>
      <w:tr>
        <w:trPr>
          <w:trHeight w:val="262" w:hRule="atLeast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Информационные системы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числительная техника и программирование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едение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хивоведение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ЧЕТВЕРТЫЙ КУРС</w:t>
            </w:r>
          </w:p>
        </w:tc>
        <w:tc>
          <w:tcPr>
            <w:tcW w:w="9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персоналом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ия бухгалтерского учета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ая культура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ивация трудовой деятельности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ая безопасность и защита информации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ые системы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числительная техника и программирование</w:t>
            </w:r>
          </w:p>
        </w:tc>
      </w:tr>
      <w:tr>
        <w:trPr>
          <w:trHeight w:val="141" w:hRule="atLeast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ные информационные технологии в документационном обеспечении управления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технология документационного обеспечения управления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ие средства управления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ихология делового общения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ЯТЫЙ КУРС</w:t>
            </w:r>
          </w:p>
        </w:tc>
        <w:tc>
          <w:tcPr>
            <w:tcW w:w="9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ая безопасность и защита информации</w:t>
            </w:r>
          </w:p>
        </w:tc>
      </w:tr>
      <w:tr>
        <w:trPr>
          <w:trHeight w:val="173" w:hRule="atLeast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ихология профессиональной деятельности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секретарского обслуживания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ременная организация государственных учреждений России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е проектирование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ие средства управления</w:t>
            </w:r>
          </w:p>
        </w:tc>
      </w:tr>
      <w:tr>
        <w:trPr>
          <w:trHeight w:val="109" w:hRule="atLeast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ная лингвистика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ШЕСТОЙ КУРС</w:t>
            </w:r>
          </w:p>
        </w:tc>
        <w:tc>
          <w:tcPr>
            <w:tcW w:w="9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ирование деятельности кадровой службы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ирование деятельности негосударственных организаций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референтской деятельности</w:t>
            </w:r>
          </w:p>
        </w:tc>
      </w:tr>
      <w:tr>
        <w:trPr>
          <w:trHeight w:val="632" w:hRule="atLeast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ое право и процесс</w:t>
            </w:r>
          </w:p>
        </w:tc>
      </w:tr>
      <w:tr>
        <w:trPr>
          <w:trHeight w:val="560" w:hRule="atLeast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право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A52540"/>
      <w:sz w:val="13"/>
      <w:szCs w:val="1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oprienko@bsu.edu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7:43:00Z</dcterms:created>
  <dc:creator>Истфак</dc:creator>
  <dc:description/>
  <cp:keywords/>
  <dc:language>en-US</dc:language>
  <cp:lastModifiedBy>Истфак</cp:lastModifiedBy>
  <dcterms:modified xsi:type="dcterms:W3CDTF">2010-06-04T10:58:00Z</dcterms:modified>
  <cp:revision>7</cp:revision>
  <dc:subject/>
  <dc:title>ПОЛУЧИТЬ ДИПЛОМ ДОКУМЕНТОВЕДА — </dc:title>
</cp:coreProperties>
</file>