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>Кафедра всеобщей истории и зарубежного регионоведения</w:t>
      </w:r>
    </w:p>
    <w:p>
      <w:pPr>
        <w:pStyle w:val="Normal"/>
        <w:jc w:val="center"/>
        <w:rPr/>
      </w:pPr>
      <w:r>
        <w:rPr/>
        <w:t>Кафедра российской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-я ежег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Археологический сезон (2013)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31 октября 2013 г., 16-00,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уд. 6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409194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правление 1. Археология Восточной Европы и кр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несредневековая экспедиция НИУ «БелГУ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дельных отрядов и групп в Белгородской области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Участие в прочих экспедиция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u w:val="single"/>
        </w:rPr>
        <w:t>Направление 2. Классическая архе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точно-Крымская экспедиция ИА РАН (Белгородский отряд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точно-Крымская экспедиция РАН (отряд «Фратрия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ьская археологическая миссия в Крыму (Тиритак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фмийская экспедиция ИИМК Р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тейская экспедиция ИА НАНУ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u w:val="single"/>
        </w:rPr>
      </w:pPr>
      <w:r>
        <w:rPr>
          <w:u w:val="single"/>
        </w:rPr>
        <w:t>Доклады и сообщения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от каждой экспедиции и отряда – по 2 + официальный фильм сезона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 отдельного участника – 1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Темы сообщений присылать по адресу: </w:t>
      </w:r>
      <w:hyperlink r:id="rId3">
        <w:r>
          <w:rPr>
            <w:rStyle w:val="InternetLink"/>
            <w:lang w:val="en-US"/>
          </w:rPr>
          <w:t>bol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/>
      </w:pPr>
      <w:r>
        <w:rPr/>
        <w:t xml:space="preserve">УЧАСТИЕ СТУДЕНТОВ 1 КУРСА («История» и «Пед. образование. История») </w:t>
      </w:r>
      <w:r>
        <w:rPr>
          <w:b/>
          <w:u w:val="single"/>
        </w:rPr>
        <w:t>ОБЯЗ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7:00Z</dcterms:created>
  <dc:creator>ist</dc:creator>
  <dc:description/>
  <dc:language>en-US</dc:language>
  <cp:lastModifiedBy>belous</cp:lastModifiedBy>
  <cp:lastPrinted>2013-09-06T12:49:00Z</cp:lastPrinted>
  <dcterms:modified xsi:type="dcterms:W3CDTF">2013-10-29T06:37:00Z</dcterms:modified>
  <cp:revision>2</cp:revision>
  <dc:subject/>
  <dc:title>ПРОГРАММА</dc:title>
</cp:coreProperties>
</file>