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площадках проведения Всероссийского исторического диктанта на тему событий Великой Отечественной войны «Диктант Победы»</w:t>
      </w:r>
    </w:p>
    <w:p>
      <w:pPr>
        <w:pStyle w:val="Normal"/>
        <w:keepNext w:val="true"/>
        <w:keepLines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394"/>
        <w:gridCol w:w="2977"/>
      </w:tblGrid>
      <w:tr>
        <w:trPr>
          <w:trHeight w:val="58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Ф.И.О. куратора площадк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Названи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Адрес площадки</w:t>
            </w:r>
          </w:p>
        </w:tc>
      </w:tr>
      <w:tr>
        <w:trPr>
          <w:trHeight w:val="93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ебенников Юрий Борисович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автономное общеобразовательное учреждение «Центр образования № 1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8001, г. Белгород, ул. Н. Чумичова, д.53-а</w:t>
            </w:r>
          </w:p>
        </w:tc>
      </w:tr>
      <w:tr>
        <w:trPr>
          <w:trHeight w:val="9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хартов Андрей Александрович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бюджетное общеобразовательное учреждение «Гимназия № 3» г. Белгоро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8036, г. Белгород, ул. Есенина, д. 40 а</w:t>
            </w:r>
          </w:p>
        </w:tc>
      </w:tr>
      <w:tr>
        <w:trPr>
          <w:trHeight w:val="9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дведева Любовь Иванов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бюджетное общеобразовательное учреждение «Средняя общеобразовательная школа № 4» г. Белгоро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08000, г. Белгород, ул. Победы, д. 78 </w:t>
            </w:r>
          </w:p>
        </w:tc>
      </w:tr>
      <w:tr>
        <w:trPr>
          <w:trHeight w:val="84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горова Светлана Владимиров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бюджетное общеобразовательное учреждение «Гимназия № 5» г. Белгоро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8000, г. Белгород, ул. Победы, д.40А</w:t>
            </w:r>
          </w:p>
        </w:tc>
      </w:tr>
      <w:tr>
        <w:trPr>
          <w:trHeight w:val="111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вдокимова Юлия Владимиров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бюджетное общеобразовательное учреждение «Центр образования № 6 «Перспектива» г. Белгоро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8000, г. Белгород, ул. Шумилова, д. 48</w:t>
            </w:r>
          </w:p>
        </w:tc>
      </w:tr>
      <w:tr>
        <w:trPr>
          <w:trHeight w:val="70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тренко Елена Гургенов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бюджетное общеобразовательное учреждение «Лицей № 9» г. Белгоро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8000, г. Белгород, Народный бульвар, д. 74</w:t>
            </w:r>
          </w:p>
        </w:tc>
      </w:tr>
      <w:tr>
        <w:trPr>
          <w:trHeight w:val="84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ебловская Лариса Станиславов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бюджетное общеобразовательное учреждение «Лицей № 10» г. Белгоро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8024, г. Белгород, ул. Мокроусова, д.3а</w:t>
            </w:r>
          </w:p>
        </w:tc>
      </w:tr>
      <w:tr>
        <w:trPr>
          <w:trHeight w:val="84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хова Ольга Валерьев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бюджетное общеобразовательное учреждение «Средняя общеобразовательная школа № 11» г. Белгоро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8013, г. Белгород, пер. Макаренко, д. 3</w:t>
            </w:r>
          </w:p>
        </w:tc>
      </w:tr>
      <w:tr>
        <w:trPr>
          <w:trHeight w:val="98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гтярева Эмма Юрьев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бюджетное общеобразовательное учреждение «Средняя общеобразовательная школа № 13» г. Белгоро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8019, г. Белгород, ул. Горького, д. 26А</w:t>
            </w:r>
          </w:p>
        </w:tc>
      </w:tr>
      <w:tr>
        <w:trPr>
          <w:trHeight w:val="9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ейченко Михаил Сергеевич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бюджетное общеобразовательное учреждение «Средняя общеобразовательная школа № 17» г. Белгоро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8010, г. Белгород, ул. Крупской, д. 9</w:t>
            </w:r>
          </w:p>
        </w:tc>
      </w:tr>
      <w:tr>
        <w:trPr>
          <w:trHeight w:val="12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дреева Виктория Николаев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бюджетное общеобразовательное учреждение «Средняя общеобразовательная школа № 18» г. Белгоро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8017, г. Белгород, ул. Репина, д.3а</w:t>
            </w:r>
          </w:p>
        </w:tc>
      </w:tr>
      <w:tr>
        <w:trPr>
          <w:trHeight w:val="84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слова Валентин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бюджетное общеобразовательное учреждение «Средняя общеобразовательная школа № 20» г. Бел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08007, г. Белгород, улица Шершнева, д. 26 </w:t>
            </w:r>
          </w:p>
        </w:tc>
      </w:tr>
      <w:tr>
        <w:trPr>
          <w:trHeight w:val="71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ляхова Светла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бюджетное общеобразовательное учреждение «Гимназия № 22» г. Белгород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8036, г. Белгород, Бульвар Юности, д. 14</w:t>
            </w:r>
          </w:p>
        </w:tc>
      </w:tr>
      <w:tr>
        <w:trPr>
          <w:trHeight w:val="113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юха Вер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бюджетное общеобразовательное учреждение «Средняя общеобразовательная школа № 24» г. Белгорода им. Героя Советского Союза И.П. Крамчани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8018, г. Белгород, ул. Корочанская, д. 318</w:t>
            </w:r>
          </w:p>
        </w:tc>
      </w:tr>
      <w:tr>
        <w:trPr>
          <w:trHeight w:val="9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арануха Еле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бюджетное общеобразовательное учреждение «Средняя общеобразовательная школа № 29» г. Белгорода им. Д.Б. Мурач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8023, г. Белгород, ул. Некрасова, д.38-а</w:t>
            </w:r>
          </w:p>
        </w:tc>
      </w:tr>
      <w:tr>
        <w:trPr>
          <w:trHeight w:val="8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стенко Николай Васильевич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бюджетное общеобразовательное учреждение «Лицей № 32» г. Белгород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08002, г. Белгород, ул. Мичурина, д. 39 </w:t>
            </w:r>
          </w:p>
        </w:tc>
      </w:tr>
      <w:tr>
        <w:trPr>
          <w:trHeight w:val="85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китянская Татьяна Николаев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бюджетное общеобразовательное учреждение «Средняя общеобразовательная школа № 35» г. Белгоро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8001, г.Белгород, ул. Преображенская, д. 14</w:t>
            </w:r>
          </w:p>
        </w:tc>
      </w:tr>
      <w:tr>
        <w:trPr>
          <w:trHeight w:val="83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чкова Ольга Викторов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бюджетное общеобразовательное учреждение «Средняя общеобразовательная школа № 36» г. Белгоро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8012, г. Белгород, бульвар Первого салюта, д.6.</w:t>
            </w:r>
          </w:p>
        </w:tc>
      </w:tr>
      <w:tr>
        <w:trPr>
          <w:trHeight w:val="84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очарова Ирина Анатольев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бюджетное общеобразовательное учреждение «Средняя общеобразовательная школа № 39» г. Белгоро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8033 г. Белгород, ул. Королева, д. 22</w:t>
            </w:r>
          </w:p>
        </w:tc>
      </w:tr>
      <w:tr>
        <w:trPr>
          <w:trHeight w:val="8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шкаров Степан Петрович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бюджетное общеобразовательное учреждение «Средняя общеобразовательная школа № 40» г. Белгоро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8034, г. Белгород, ул. Шаландина, д. 5</w:t>
            </w:r>
          </w:p>
        </w:tc>
      </w:tr>
      <w:tr>
        <w:trPr>
          <w:trHeight w:val="84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угаева Людмила Иванов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бюджетное общеобразовательное учреждение «Средняя общеобразовательная школа № 45» г. Белгоро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8000, г. Белгород, проспект Славы, д. 69</w:t>
            </w:r>
          </w:p>
        </w:tc>
      </w:tr>
      <w:tr>
        <w:trPr>
          <w:trHeight w:val="8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ытченко Ольга Федоров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бюджетное общеобразовательное учреждение «Средняя общеобразовательная школа № 46» г. Белгоро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8036, г. Белгород, ул. Спортивная, д. 6-а</w:t>
            </w:r>
          </w:p>
        </w:tc>
      </w:tr>
      <w:tr>
        <w:trPr>
          <w:trHeight w:val="83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ховицкая Наталья Федоров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бюджетное общеобразовательное учреждение «Средняя общеобразовательная школа № 47» г. Белгоро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8027 г. Белгород, ул. Дегтярева, д.1</w:t>
            </w:r>
          </w:p>
        </w:tc>
      </w:tr>
      <w:tr>
        <w:trPr>
          <w:trHeight w:val="126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аманова Ир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бюджетное общеобразовательное учреждение «Средняя общеобразовательная школа № 49 с углубленным изучением отдельных предметов» г. Бел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8036, г. Белгород, ул. Конева, д. 11</w:t>
            </w:r>
          </w:p>
        </w:tc>
      </w:tr>
      <w:tr>
        <w:trPr>
          <w:trHeight w:val="99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леева Елена Валентиновн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бюджетное общеобразовательное учреждение «Средняя общеобразовательная школа № 50» г. Белгород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8036, г.Белгород, ул. Есенина, д. 52Б</w:t>
            </w:r>
          </w:p>
        </w:tc>
      </w:tr>
      <w:tr>
        <w:trPr>
          <w:trHeight w:val="96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тарева Валентина Иванов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автономное общеобразовательное учреждение «Образовательный комплекс «Лицей №3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95044, Российская Федерация, Белгородская область, город Старый Оскол, микрорайон Интернациональный, дом 1</w:t>
            </w:r>
          </w:p>
        </w:tc>
      </w:tr>
      <w:tr>
        <w:trPr>
          <w:trHeight w:val="98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инева Людмила Дмитриев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бюджетное общеобразовательное учреждение «Средняя общеобразовательная школа №5 с углубленным изучением отдельных предметов» Старооскольского городского округ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9514, Российская Федерация, Белгородская область, город Старый Оскол, улица Октябрьская, дом 10</w:t>
            </w:r>
          </w:p>
        </w:tc>
      </w:tr>
      <w:tr>
        <w:trPr>
          <w:trHeight w:val="12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химова Марина Петров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бюджетное общеобразовательное учреждение «Средняя общеобразовательная школа №6» Старооскольского городского округ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09512, Российская Федерация, Белгородская область, город Старый Оскол, микрорайон Жукова, дом 36 </w:t>
            </w:r>
          </w:p>
        </w:tc>
      </w:tr>
      <w:tr>
        <w:trPr>
          <w:trHeight w:val="9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зюба Елена Петров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бюджетное общеобразовательное учреждение «Средняя общеобразовательная школа №11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9504, Российская Федерация, Белгородская область, город Старый Оскол, микрорайон Интернациональный, дом 23</w:t>
            </w:r>
          </w:p>
        </w:tc>
      </w:tr>
      <w:tr>
        <w:trPr>
          <w:trHeight w:val="127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обищева Алл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бюджетное общеобразовательное учреждение «Средняя общеобразовательная школа №12 с углубленным изучением отдельных предметов» Старооскольского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9509, Российская Федерация, Белгородская область, город Старый Оскол, микрорайон Лебединец, дом 28</w:t>
            </w:r>
          </w:p>
        </w:tc>
      </w:tr>
      <w:tr>
        <w:trPr>
          <w:trHeight w:val="111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бедева Людмил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бюджетное общеобразовательное учреждение «Средняя общеобразовательная школа №14» имени А.М. Мамонов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9504, Белгородская область, город Старый Оскол, микрорайон Приборостроитель, д.16</w:t>
            </w:r>
          </w:p>
        </w:tc>
      </w:tr>
      <w:tr>
        <w:trPr>
          <w:trHeight w:val="12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вченко Оксана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бюджетное общеобразовательное учреждение «Средняя общеобразовательная школа №16 с углубленным изучением отдельных предметов» Старооскольского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9512, Российская Федерация, Белгородская область, город Старый Оскол, микрорайон Жукова, дом 56</w:t>
            </w:r>
          </w:p>
        </w:tc>
      </w:tr>
      <w:tr>
        <w:trPr>
          <w:trHeight w:val="84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ажданкина Маргарита Олеговн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бюджетное общеобразовательное учреждение «Средняя общеобразовательная школа №17» Старооскольского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9512, Российская Федерация, Белгородская область, город Старый Оскол, микрорайон Жукова, дом 57</w:t>
            </w:r>
          </w:p>
        </w:tc>
      </w:tr>
      <w:tr>
        <w:trPr>
          <w:trHeight w:val="91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мидова Вера Донадов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бюджетное общеобразовательное учреждение «Гимназия №18» Старооскольского городского округ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9511, Российская Федерация, Белгородская область, город Старый Оскол, микрорайон Олимпийский, дом 8</w:t>
            </w:r>
          </w:p>
        </w:tc>
      </w:tr>
      <w:tr>
        <w:trPr>
          <w:trHeight w:val="111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ванова Елена Иванов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автономное общеобразовательное учреждение «Средняя школа №19 -корпус кадет «Виктория» Старооскольского городского округ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9517, Российская Федерация, Белгородская область, город Старый Оскол, микрорайон Рудничный, дом 22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баполова Елена Александров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бюджетное общеобразовательное учреждение «Средняя общеобразовательная школа №20 с углубленным изучением отдельных предметов» Старооскольского городского округ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9511, Российская Федерация, Белгородская область, город Старый Оскол, микрорайон Олимпийский, дом 54</w:t>
            </w:r>
          </w:p>
        </w:tc>
      </w:tr>
      <w:tr>
        <w:trPr>
          <w:trHeight w:val="99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аронина Лариса Александров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бюджетное общеобразовательное учреждение «Средняя общеобразовательная школа №21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9504, Российская Федерация, Белгородская область, город Старый Оскол, микрорайон Юность, дом 9</w:t>
            </w:r>
          </w:p>
        </w:tc>
      </w:tr>
      <w:tr>
        <w:trPr>
          <w:trHeight w:val="9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лдобина Татьяна Валерьев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бюджетное общеобразовательное учреждение «Центр образования – средняя школа №22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9502, Российская Федерация, Белгородская область, город Старый Оскол, микрорайон Олимпийский, д.34</w:t>
            </w:r>
          </w:p>
        </w:tc>
      </w:tr>
      <w:tr>
        <w:trPr>
          <w:trHeight w:val="126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ладова Ольга Иванов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автономное общеобразовательное учреждение «Средняя общеобразовательная школа №24 с углубленным изучением отдельных предметов» Старооскольского городского округ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9512, Российская Федерация, Белгородская область, город Старый Оскол, микрорайон Конева, д.15А</w:t>
            </w:r>
          </w:p>
        </w:tc>
      </w:tr>
      <w:tr>
        <w:trPr>
          <w:trHeight w:val="12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оева Елена Лазар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автономное общеобразовательное учреждение «Средняя общеобразовательная школа № 27 с углубленным изучением отдельных предметов» Старооскольского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9517, Россия, Белгородская область, город Старый Оскол, микрорайон Весенний, дом 31</w:t>
            </w:r>
          </w:p>
        </w:tc>
      </w:tr>
      <w:tr>
        <w:trPr>
          <w:trHeight w:val="8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чукова Гали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бюджетное общеобразовательное учреждение «Средняя общеобразовательная школа №28 имени А.А. Угаров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9516, Россия, Белгородская область, город Старый Оскол, микрорайон Макаренко, дом 36А</w:t>
            </w:r>
          </w:p>
        </w:tc>
      </w:tr>
      <w:tr>
        <w:trPr>
          <w:trHeight w:val="9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убина Лариса Азизов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бюджетное общеобразовательное учреждение «Средняя общеобразовательная школа №30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9530 Российская Федерация, Белгородская область, город Старый Оскол, микрорайон Королёва, дом 17</w:t>
            </w:r>
          </w:p>
        </w:tc>
      </w:tr>
      <w:tr>
        <w:trPr>
          <w:trHeight w:val="113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шкова Ир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автономное общеобразовательное учреждение «Средняя политехническая школа №3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9516 Россия, Белгородская область, город Старый Оскол, микрорайон Буденного, дом 2</w:t>
            </w:r>
          </w:p>
        </w:tc>
      </w:tr>
      <w:tr>
        <w:trPr>
          <w:trHeight w:val="96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линова Наталья Викторовн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бюджетное общеобразовательное учреждение «Средняя общеобразовательная школа №34» Старооскольского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9502, Российская Федерация, Белгородская область, город Старый Оскол, микрорайон Королева, дом 16</w:t>
            </w:r>
          </w:p>
        </w:tc>
      </w:tr>
      <w:tr>
        <w:trPr>
          <w:trHeight w:val="98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лимонова Анна Гавриилов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униципальное автономное общеобразовательное учреждение «Средняя общеобразовательная школа № 40»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9502, Российская Федерация, Белгородская область, город Старый Оскол, микрорайон Восточный, дом 51</w:t>
            </w:r>
          </w:p>
        </w:tc>
      </w:tr>
      <w:tr>
        <w:trPr>
          <w:trHeight w:val="98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стылева Татьяна Владимиров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бюджетное общеобразовательное учреждение "Средняя общеобразовательная школа №7" Алексеевского городского округ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9850, Белгородская обл., г. Алексеевка, ул. Слободская, д. 91</w:t>
            </w:r>
          </w:p>
        </w:tc>
      </w:tr>
      <w:tr>
        <w:trPr>
          <w:trHeight w:val="126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илевич Ольга Евстафьев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общеобразовательное учреждение "Дубовская средняя общеобразовательная школа Белгородского района Белгородской области  с углублённым изучением отдельных предметов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8501, Белгородская обл., Белгородский район, п. Дубовое, ул. Ягодная, д. 3а</w:t>
            </w:r>
          </w:p>
        </w:tc>
      </w:tr>
      <w:tr>
        <w:trPr>
          <w:trHeight w:val="98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рнейко Елена Александров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общеобразовательное учреждение "Майская гимназия Белгородского района Белгородской области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8503, Белгородская обл., Белгородский район, п. Майский, ул. Кирова, д. 16а</w:t>
            </w:r>
          </w:p>
        </w:tc>
      </w:tr>
      <w:tr>
        <w:trPr>
          <w:trHeight w:val="112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отникова Клавдия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общеобразовательное учреждение "Разуменская средняя общеобразовательная школа №2 Белгородского района Белгородской област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8510, Белгородская обл., Белгородский район, п.г.т. Разумное, ул. Филиппова, д. 2</w:t>
            </w:r>
          </w:p>
        </w:tc>
      </w:tr>
      <w:tr>
        <w:trPr>
          <w:trHeight w:val="111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икун Окса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бюджетное общеобразовательное учреждение "Борисовская средняя общеобразовательная школа №1 имени Героя Советского Союза А. М. Рудого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9340, Белгородская обл., Борисовский район, п. Борисовка, ул. Советская, д. 1</w:t>
            </w:r>
          </w:p>
        </w:tc>
      </w:tr>
      <w:tr>
        <w:trPr>
          <w:trHeight w:val="154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арыбина Ирина Сергеевна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общеобразовательное учреждение "Средняя общеобразовательная школа № 2 с углубленным изучением отдельных предметов" города Валуйки Белгородской об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9996, Белгородская обл., г. Валуйки, ул. 1 Мая, д. 51</w:t>
            </w:r>
          </w:p>
        </w:tc>
      </w:tr>
      <w:tr>
        <w:trPr>
          <w:trHeight w:val="98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рагодина Елена Валентинов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общеобразовательное учреждение "Вейделевская средняя общеобразовательная школа Вейделевского района Белгородской области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9720, Белгородская обл., Вейделевский район, п. Вейделевка, ул. Центральная, д. 30</w:t>
            </w:r>
          </w:p>
        </w:tc>
      </w:tr>
      <w:tr>
        <w:trPr>
          <w:trHeight w:val="155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лочалова Ларис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бюджетное общеобразовательное учреждение "Волоконовская средняя общеобразовательная школа №2 имени Героя Советского Союза генерал-майора И.С. Лазаренко Волоконовского района Белгородской област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9651, Белгородская обл., Волоконовский район, п.г.т. Волоконовка, ул. Коммунистическая, д. 2</w:t>
            </w:r>
          </w:p>
        </w:tc>
      </w:tr>
      <w:tr>
        <w:trPr>
          <w:trHeight w:val="11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кворцова Зинаида Сергеевн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бюджетное общеобразовательное учреждение "Средняя общеобразовательная школа №3" города Губкина Бел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9189, Белгородская обл., г. Губкин, ул. Лазарева, д. 13</w:t>
            </w:r>
          </w:p>
        </w:tc>
      </w:tr>
      <w:tr>
        <w:trPr>
          <w:trHeight w:val="156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ликова Любовь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автономное общеобразовательное учреждение "Средняя общеобразовательная школа №12 с углубленным изучением отдельных предметов" города Губкина Бел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9190, Белгородская обл., г. Губкин, ул. Лазарева, д. 15</w:t>
            </w:r>
          </w:p>
        </w:tc>
      </w:tr>
      <w:tr>
        <w:trPr>
          <w:trHeight w:val="28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еседина Анастасия Евгеньевн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бюджетное общеобразовательное учреждение "Средняя общеобразовательная школа им. В.Г. Шухова" города Грайворона Грайворонского района Бел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9370, Белгородская обл., Грайворонский район, г. Грайворон, ул. Мира, д. 61а</w:t>
            </w:r>
          </w:p>
        </w:tc>
      </w:tr>
      <w:tr>
        <w:trPr>
          <w:trHeight w:val="112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амская Любовь Николаев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бюджетное общеобразовательное учреждение "Верхопенская средняя общеобразовательная школа им. М.Р.Абросимова" Ивнянского района Белгородской об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9135, Белгородская обл., Ивнянский район, с. Верхопенье, ул. Белгородская, д. 19Б</w:t>
            </w:r>
          </w:p>
        </w:tc>
      </w:tr>
      <w:tr>
        <w:trPr>
          <w:trHeight w:val="123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твинова Валентина Александров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бюджетное общеобразовательное учреждение "Алексеевская средняя общеобразовательная школа Корочанского района Белгородской области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9206, Белгородская обл., Корочанский район, с. Алексеевка, ул. Больничная, д. 2а</w:t>
            </w:r>
          </w:p>
        </w:tc>
      </w:tr>
      <w:tr>
        <w:trPr>
          <w:trHeight w:val="98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шин Сергей Леонидович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общеобразовательное учреждение "Сетищенская основная общеобразовательная школа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9888, Белгородская обл., Красненский район, с. Сетище, ул. Центральная, д. 60</w:t>
            </w:r>
          </w:p>
        </w:tc>
      </w:tr>
      <w:tr>
        <w:trPr>
          <w:trHeight w:val="12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вой Евгений Васильевич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бюджетное общеобразовательное учреждение "Засосенская средняя общеобразовательная школа имени Героя Советского Союза Н. Л. Яценко" Красногвардейского района Белгородской об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9926, Белгородская обл., Красногвардейский район, с. Засосна, ул. 60-лет Октября, д. 17 а</w:t>
            </w:r>
          </w:p>
        </w:tc>
      </w:tr>
      <w:tr>
        <w:trPr>
          <w:trHeight w:val="114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аустова Светлана Анатольев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общеобразовательное учреждение  "Краснояружская средняя общеобразовательная школа  №1" п. Красная Яруга Белгородской об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9420, Белгородская обл., Краснояружский район, п. Красная Яруга, ул. Крыловка, д. 8</w:t>
            </w:r>
          </w:p>
        </w:tc>
      </w:tr>
      <w:tr>
        <w:trPr>
          <w:trHeight w:val="112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ерных Елена Ивановна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бюджетное общеобразовательное учреждение "Средняя общеобразовательная школа № 1 с углубленным изучением отдельных предметов г. Нового Оскола Белгородской области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9640, Белгородская обл., Новооскольский район, г. Новый Оскол, ул. Гагарина, д. 24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уханцова Людмила Геннадьев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бюджетное общеобразовательное учреждение "Прохоровская гимназия" Прохоровского района Белгородской об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9000, Белгородская обл., Прохоровский район, п. Прохоровка, ул. Садовая, д. 2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ацких Ири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общеобразовательное учреждение "Пролетарская средняя общеобразовательная школа №1" Ракитянского района Бел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9300, Белгородская обл., Ракитянский район, п. Пролетарский, ул. Ватутина, д. 2-а</w:t>
            </w:r>
          </w:p>
        </w:tc>
      </w:tr>
      <w:tr>
        <w:trPr>
          <w:trHeight w:val="8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идоренко Марина Тимофеевн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бюджетное общеобразовательное учреждение "Ровеньская средняя общеобразовательная школа №2 Ровеньского района Белгородской области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9740, Белгородская обл., Ровеньский район, п. Ровеньки, ул. Пролетарская, д. 41</w:t>
            </w:r>
          </w:p>
        </w:tc>
      </w:tr>
      <w:tr>
        <w:trPr>
          <w:trHeight w:val="85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убличенко Галина Николаев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бюджетное общеобразовательное учреждение "Средняя общеобразовательная школа № 4 п. Чернянка Белгородской области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9560, Белгородская обл., Чернянский район, п.г.т. Чернянка, ул. Кольцова, д. 38</w:t>
            </w:r>
          </w:p>
        </w:tc>
      </w:tr>
      <w:tr>
        <w:trPr>
          <w:trHeight w:val="127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ялова Ирина Анатольев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бюджетное общеобразовательное учреждение "Средняя общеобразовательная школа №1 с углубленным изучением отдельных предметов г. Шебекино Белгородской области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9290, Белгородская обл., Шебекинский район, г. Шебекино, ул. Мичурина, д. 2</w:t>
            </w:r>
          </w:p>
        </w:tc>
      </w:tr>
      <w:tr>
        <w:trPr>
          <w:trHeight w:val="126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ротеляк  Валентина Степанов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бюджетное общеобразовательное учреждение "Средняя общеобразовательная школа №5 с  углубленным изучением отдельных предметов  г. Шебекино Белгородской области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9292, Белгородская обл., г. Шебекино, ул. Дзержинского, д. 18</w:t>
            </w:r>
          </w:p>
        </w:tc>
      </w:tr>
      <w:tr>
        <w:trPr>
          <w:trHeight w:val="7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овалова Надежда Владимиров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ОУ "СОШ № 3 г.Строитель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9070, Белгородская обл., Яковлевский район, г. Строитель, ул. Победы, д. 7</w:t>
            </w:r>
          </w:p>
        </w:tc>
      </w:tr>
      <w:tr>
        <w:trPr>
          <w:trHeight w:val="9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зирякина Наталия Иванов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БОУ "Белгородский инженерный юношеский лицей - интернат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8027, Белгородская обл., г. Белгород, ул. Апанасенко, д. 51 а</w:t>
            </w:r>
          </w:p>
        </w:tc>
      </w:tr>
      <w:tr>
        <w:trPr>
          <w:trHeight w:val="98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вантеева Надежда Владимиров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БОУ "Шебекинская гимназия-интернат г.Шебекино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9292, Белгородская обл., г. Шебекино, ул. Ленина, д. 91в</w:t>
            </w:r>
          </w:p>
        </w:tc>
      </w:tr>
    </w:tbl>
    <w:p>
      <w:pPr>
        <w:pStyle w:val="Normal"/>
        <w:keepNext w:val="true"/>
        <w:keepLines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9"/>
      </w:tblGrid>
      <w:tr>
        <w:trPr/>
        <w:tc>
          <w:tcPr>
            <w:tcW w:w="4111" w:type="dxa"/>
            <w:tcBorders/>
          </w:tcPr>
          <w:p>
            <w:pPr>
              <w:pStyle w:val="Normal"/>
              <w:keepNext w:val="true"/>
              <w:keepLines/>
              <w:spacing w:lineRule="auto" w:line="22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spacing w:lineRule="auto" w:line="22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управления профессионального образования и науки </w:t>
            </w:r>
          </w:p>
          <w:p>
            <w:pPr>
              <w:pStyle w:val="Normal"/>
              <w:keepNext w:val="true"/>
              <w:keepLines/>
              <w:spacing w:lineRule="auto" w:line="22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департамента внутренней </w:t>
            </w:r>
          </w:p>
          <w:p>
            <w:pPr>
              <w:pStyle w:val="Normal"/>
              <w:keepNext w:val="true"/>
              <w:keepLines/>
              <w:spacing w:lineRule="auto" w:line="22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 кадровой политики област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28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28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28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28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28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.А. Бучек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рко Елизавета Пет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4722) 32-74-57</w:t>
      </w:r>
    </w:p>
    <w:sectPr>
      <w:headerReference w:type="default" r:id="rId2"/>
      <w:type w:val="nextPage"/>
      <w:pgSz w:w="11906" w:h="16838"/>
      <w:pgMar w:left="1701" w:right="6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53:00Z</dcterms:created>
  <dc:creator>Мерко Елизавета Петровна</dc:creator>
  <dc:description/>
  <dc:language>en-US</dc:language>
  <cp:lastModifiedBy>Papkov</cp:lastModifiedBy>
  <cp:lastPrinted>2019-04-30T08:45:00Z</cp:lastPrinted>
  <dcterms:modified xsi:type="dcterms:W3CDTF">2019-04-30T11:53:00Z</dcterms:modified>
  <cp:revision>2</cp:revision>
  <dc:subject/>
  <dc:title/>
</cp:coreProperties>
</file>