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sz w:val="26"/>
          <w:szCs w:val="26"/>
        </w:rPr>
      </w:pPr>
      <w:r>
        <w:rPr>
          <w:rFonts w:ascii="Georgia" w:hAnsi="Georgia"/>
          <w:sz w:val="26"/>
          <w:szCs w:val="26"/>
        </w:rPr>
        <w:t xml:space="preserve">Кафедра всеобщей истории 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6"/>
          <w:szCs w:val="26"/>
        </w:rPr>
        <w:t>Студенческое Научное общество ИФФ</w:t>
      </w:r>
    </w:p>
    <w:p>
      <w:pPr>
        <w:pStyle w:val="Normal"/>
        <w:spacing w:lineRule="auto" w:line="360"/>
        <w:jc w:val="center"/>
        <w:rPr>
          <w:rFonts w:ascii="Georgia" w:hAnsi="Georgia"/>
          <w:b/>
          <w:b/>
          <w:sz w:val="28"/>
          <w:szCs w:val="28"/>
          <w:u w:val="single"/>
        </w:rPr>
      </w:pPr>
      <w:r>
        <w:rPr>
          <w:rFonts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u w:val="single"/>
        </w:rPr>
      </w:pPr>
      <w:r>
        <w:rPr>
          <w:rFonts w:ascii="Georgia" w:hAnsi="Georgia"/>
          <w:b/>
          <w:sz w:val="32"/>
          <w:szCs w:val="32"/>
          <w:u w:val="single"/>
        </w:rPr>
        <w:t>11 мая 2018 г. (пятница)</w:t>
      </w:r>
    </w:p>
    <w:p>
      <w:pPr>
        <w:pStyle w:val="Normal"/>
        <w:jc w:val="center"/>
        <w:rPr>
          <w:rFonts w:ascii="Georgia" w:hAnsi="Georgia"/>
          <w:sz w:val="32"/>
          <w:szCs w:val="32"/>
          <w:u w:val="single"/>
        </w:rPr>
      </w:pPr>
      <w:r>
        <w:rPr>
          <w:rFonts w:ascii="Georgia" w:hAnsi="Georgia"/>
          <w:sz w:val="32"/>
          <w:szCs w:val="32"/>
          <w:u w:val="single"/>
        </w:rPr>
        <w:t>ауд. 615, 16-00</w:t>
      </w:r>
    </w:p>
    <w:p>
      <w:pPr>
        <w:pStyle w:val="Normal"/>
        <w:jc w:val="center"/>
        <w:rPr>
          <w:rFonts w:ascii="Georgia" w:hAnsi="Georgia"/>
          <w:sz w:val="28"/>
          <w:szCs w:val="28"/>
          <w:u w:val="single"/>
        </w:rPr>
      </w:pPr>
      <w:r>
        <w:rPr>
          <w:rFonts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/>
          <w:sz w:val="48"/>
          <w:szCs w:val="28"/>
        </w:rPr>
      </w:pPr>
      <w:r>
        <w:rPr>
          <w:rFonts w:ascii="Georgia" w:hAnsi="Georgia"/>
          <w:sz w:val="48"/>
          <w:szCs w:val="28"/>
        </w:rPr>
        <w:t>ПРОГРАММА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  <w:lang w:val="en-US"/>
        </w:rPr>
        <w:t>V</w:t>
      </w:r>
      <w:r>
        <w:rPr>
          <w:rFonts w:cs="Arial" w:ascii="Georgia" w:hAnsi="Georgia"/>
          <w:b/>
          <w:sz w:val="28"/>
          <w:szCs w:val="28"/>
          <w:u w:val="single"/>
        </w:rPr>
        <w:t xml:space="preserve"> региональной научно-практической конференции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МОЙ МИР. МОЯ ИСТОРИЯ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7600" cy="3721100"/>
            <wp:effectExtent l="0" t="0" r="0" b="0"/>
            <wp:docPr id="1" name="Рисунок 1" descr="1898106844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8981068447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город 201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ШКОЛЬНИ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1 мая 2018 г., 16.00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НИУ «БелГУ», ул. Студенческая 14, корп.4, 6 этаж, ауд. 615</w:t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Председатель: асп. М.И. Дорохов. Секретарь: асп. М.М. Си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Бондаренко Владислав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5 В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«Загадка Ранумаджана»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- учителя Ефимова А.Г., Русинова Е.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Гагауз Анастас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8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Как девушка из Белгорода стала первой леди Советского Союза?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- учитель православной культуры Немыкина Е.Г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Гаргома Андрей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к 8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Историческая справка о кинотеатре «Победа»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 - учитель православной культуры Немыкина Е.Г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Давыдова Анастас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7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Выдающиеся деятели Белгородской епархии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. Н. рук. - учитель истории Балакина И.Г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Исаков Ярослав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к 7 Б класса МБОУ «Стрелецкая СОШ» Белгородского р-н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Чтобы помнили…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– к.и.н., учитель истории Иваницкая Я.Ю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Козлова Кристина, Козлова Ксен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цы 7 Б класса МБОУ «Стрелецкая СОШ» Белгородского р-н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Такими людьми мы должны гордиться! (о подвиге медиков в годы Великой Отечественной войны)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 Н. рук. – к.и.н., учитель истории Иваницкая Я.Ю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Крахмаль Владимир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к 6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 xml:space="preserve">Белгород – город древний.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. рук. - учитель истории Балакина И.Г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Куракова Виктор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ца 5 Б класса МБОУ «Лицей № 10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Самый старинный православный собор в Белгородской области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 Н. рук. – учитель истории и обществознания Дорохов М.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Ладыгина Екатери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5 класса МБОУ «СОШ № 49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 xml:space="preserve">Трудовая деятельность Ладыгиной Анны Яковлевны.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. рук. - учитель истории и обществознания Бузанакова О.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Малая Александр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 9 Б класса «МОУ Разуменская СОШ № 2 Белгородского р-на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«История родного края в стихотворениях белгородских поэтов»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>Н. рук. - учитель русского языка и литературы Сайненко Ю.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Миронов Вадим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к 8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 xml:space="preserve">Они вернули нам Белгород. Личность И. Р. Апанасенко.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.рук. - учитель православной культуры Немыкина Е.Г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Морозов Владислав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к 9 Г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«Моя малая Родина»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 Н. рук. – учителя Ефимова А.Г., Русинова Е.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 xml:space="preserve">Парфенюк Сергей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– ученик 5 Б класса МБОУ «Лицей № 10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Мой прадед-участник Великой Отечественной войны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– учитель истории и обществознания Дорохов М.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Пересыпкина Ксен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8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Всеми забытая «Родина»?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- учитель православной культуры Немыкина Е.Г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Рассказова Анастас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 9 Б класса «МОУ Разуменская СОШ № 2 Белгородского р-на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«Белгородчина - отчий дом» (литературный перфоманс)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>Н. рук. - учитель русского языка и литературы Сайненко Ю.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Сазанов Максим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к 6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История села Крутой Лог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 Н. рук. - учитель истории Балакина И.Г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Сапрыкина София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 9 А класса «МОУ Разуменская СОШ № 2 Белгородского р-на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«Тема природы в творчестве поэтов Белгородчины»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>Н. рук. - учитель русского языка и литературы Сайненко Ю.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Сенина Ан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ца  5 класса МБОУ «СОШ № 49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История моей семьи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 Н. рук. - учитель истории и обществознания Бузанакова О.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Ткаченко Екатери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9 Б класс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«Круг интересов и увлечений»,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Живопись»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. Н. рук. - учитель истории Тамахина И.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shd w:fill="FFFFFF" w:val="clear"/>
          <w:lang w:eastAsia="ru-RU"/>
        </w:rPr>
        <w:t>Трофимова Анастасия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 xml:space="preserve"> - ученица 9 А класса «МОУ Разуменская СОШ № 2 Белгородского р-на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shd w:fill="FFFFFF" w:val="clear"/>
          <w:lang w:eastAsia="ru-RU"/>
        </w:rPr>
        <w:t xml:space="preserve">«Моя семья-мое богатство». 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>Н. рук. - учитель русского языка и литературы Сайненко Ю.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 xml:space="preserve">Фучижи Артем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- ученик 8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Кинотеатр «Челюскин» в исторической ретроспективе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. Н. рук - учитель православной культуры Немыкина Е.Г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Цупикова Улья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еница 7 класса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Храмы Белгород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 Н. рук. - учитель истории Балакина И.Г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Черкасов Вадим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к  5 класса МБОУ «СОШ № 49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Гордость нашей семьи - Григорий Тимофеевич Чумаков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- учитель истории и обществознания Бузанакова О.В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Шапаренко Елизавет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ца 5 Б класса МБОУ «Лицей № 10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Герой Великой Отечественной Войны. Мой прадедушка Кононов Иван Игнатьевич.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Н. рук. – учитель истории и обществознания Дорохов М.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Ширшова Али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ученица 5 класса МБОУ «СОШ № 49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 xml:space="preserve">Боевой путь моего прадеда – Ширшова Сергея Васильевича.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. рук. - учитель истории и обществознания Бузанакова О.В.</w:t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ListParagraph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СТУДЕНТЫ, АСПИРАНТЫ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11 мая 2018 г., 16.00</w:t>
      </w:r>
      <w:bookmarkStart w:id="0" w:name="_GoBack"/>
      <w:bookmarkEnd w:id="0"/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Место проведения: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НИУ «БелГУ», ул. Студенческая 14, корп.4, 6 этаж, ауд. 616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Председатель: В.М. Кириллов. Секретарь: С.А. Ткаченко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Кириллов Владимир Михайлович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студент 4 курса НИУ «БелГУ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 xml:space="preserve">Саксонский антиквар Эрнст Отто Хорн и судьба его коллекции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Немыкина Елена Геннадьев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итель православной культуры МБОУ «Гимназия № 3» г. Белгорода, магистрант 1 курс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Православное зодчество Белгородчины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Ткаченко Сергей Андреевич –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студент 2 курса НИУ «БелГУ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История города Рыбинск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Радченко Карина Александровна –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студентка 3 курса НИУ «БелГУ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История Волоконовск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Бондарева Анастасия Евгеньев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студентка 1 курса НИУ «БелГУ».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 xml:space="preserve"> В их судьбе была войн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Арисланов Богдан Станиславович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– студент 1 курса НИУ «БелГУ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Судьба одного солдата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 xml:space="preserve">Дорохов Михаил Ильич 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- учитель истории и обществознания, аспирант 2 года обучения НИУ «БелГУ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Белгород в годы Великой Отечественной войны в рассказах очевидцев и фотохронике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Балакина Ирина Геннадьев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учитель истории МБОУ «Гимназия № 3» г. Белгорода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Становление традиций парламентаризма на Белгородчине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eorgia" w:hAnsi="Georgia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Соломин Владимир Алексеевич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студент 2 курса НИУ «БелГУ».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Отражение Руси в игре «Medieval 2 Total War»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ru-RU"/>
        </w:rPr>
        <w:t>Рамбаусик Диана Викторовна</w:t>
      </w:r>
      <w:r>
        <w:rPr>
          <w:rFonts w:eastAsia="Times New Roman" w:cs="Times New Roman" w:ascii="Georgia" w:hAnsi="Georgia"/>
          <w:color w:val="000000"/>
          <w:sz w:val="24"/>
          <w:szCs w:val="24"/>
          <w:lang w:eastAsia="ru-RU"/>
        </w:rPr>
        <w:t xml:space="preserve"> - студентка 4 курса НИУ «БелГУ». </w:t>
      </w:r>
      <w:r>
        <w:rPr>
          <w:rFonts w:eastAsia="Times New Roman" w:cs="Times New Roman" w:ascii="Georgia" w:hAnsi="Georgia"/>
          <w:i/>
          <w:color w:val="000000"/>
          <w:sz w:val="24"/>
          <w:szCs w:val="24"/>
          <w:lang w:eastAsia="ru-RU"/>
        </w:rPr>
        <w:t>Театральное фэнтези в России - фэнтези-мюзикл рок-опера «Последнее Испыт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Georgia" w:hAnsi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2e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22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d4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2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893</Words>
  <Characters>5096</Characters>
  <CharactersWithSpaces>5978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3:00Z</dcterms:created>
  <dc:creator>123</dc:creator>
  <dc:description/>
  <dc:language>en-US</dc:language>
  <cp:lastModifiedBy>User</cp:lastModifiedBy>
  <dcterms:modified xsi:type="dcterms:W3CDTF">2018-05-11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